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Bhagavad-gita Homework Questions</w:t>
      </w:r>
    </w:p>
    <w:p>
      <w:pPr>
        <w:pStyle w:val="Title"/>
        <w:bidi w:val="0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1-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y is the Bhagavad-gita the perfect theistic scienc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is Dhrtarastra fearful about the outcome of the battl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14-23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State any three signs that point to a victory for the Pandava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significance of Krsna’s name Hrsikesa in verse 15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24-3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significance of Arjuna’s addressing Krsna as Hrsikesa in verse 24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significance of Arjuna’s addressing Krsna as Govinda in verse 32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37-4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is the significance of the wor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na-sank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Arjuna’s arguments for not fighting so far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-1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words does Krsna use to describe Arjuna’s compassion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the main point of the purport to verse 2.7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1-1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exactly doe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di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ot lament for? How would a devotee react to death in the family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Srila Prabhupada’s arguments against Mayavada philosophy in the purports to 2.12-13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20-3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analogies of the “the surgeon” and “the justice of the peace”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is the soul described as amazing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31-38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y does battle bring pleasure to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satriy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are the two types of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a-dhar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?  What are their purpos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39-53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is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yavasayatmi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tellegence”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relationship between the Vedas and Krsna consciousnes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54-72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does one avoid the sequence of falldown in verses 2.62-3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does it mean to become desireles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1-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Explain the relationship betwe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uddhi-yo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khya-yo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term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hyacara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10-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is the function of the demigods?  Why are they worshipped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is the ritual of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aj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 an indirect practice of Krsna consciousnes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22-32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y does Krsna strictly perform prescribed duti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nasrama-dhar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Briefly explain the consciousness of one who acts under false ego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33-43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analogy of the “milk”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can an aspiring transcendentalist conquer lust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1-1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Explain the significanc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mp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does Krsna appear on Earth?  In what different ways does he accomplish His mission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11-2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is Krsna the “object of everyone’s realization” according to their desir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does one become free from reactions while performing activiti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25-33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is the purpose of sacrific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difference between the sacrifice of material possessions and the sacrifice of transcendental knowledg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34-42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are the three important aspects of one’s relationship with a bona fide spiritual master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Describe the fate of the faithful person and the doubter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1-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is the difference between Vaisnava and Mayavad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nya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 Why is this distinction relevant to the section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is someone absorbed in devotional service “dear to everyone”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10-1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analogy of the lotus leaf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relationship between the soul, material nature and God in terms of action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17-2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Give two reasons from this sections why advanced transcendentalists have no desire for material sense enjoyment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“peace formula”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1-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How i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hakti-yog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perfec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nnyas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 any stage of life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Analyze the role of the min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10-2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Describe the importance of regulation in spiritual practic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analogy of the lamp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25-3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Summarize the main point of verse 6.30 and purport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How is Arjuna’s difficulty controlling the mind a statement on the practicalit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tanga-yo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37-47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happens to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yog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o falls down after short practice?  After long practic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the purport to verse 6.47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1-7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n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jn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ccording to 7.2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are Krsna’s two energies?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8-1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Give some examples how Krsna can be known through His various energies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How does verse 14 exalt the pos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hakti-yo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15-2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List the four pious men. (Sanskrit and English)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Why i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na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ost dear to Krsna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24-3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According to the purport to verse 24, how can one understand Krsna’s personal form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the main point and purport of verse 27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1-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Mention and explain four of the philosophical terms mentioned by Arjuna and Krsna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is it important to cultivate remembrance of Krsna during one’s lif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7-13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is the significance of the word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ga-bale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What is the relationship between chanting Hare Krsna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14-1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does Krsna’s description of the material world in verses 15-19 inspire one to take to Krsna consciousness more seriously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The Vedic literatures prescribe sacrifice for elevation to the heavenly planets, yet Krsna declares them also to be a place of misery. Why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20-28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are the auspicious and inauspicious times for leaving the body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does a devotee not care for such formaliti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1-1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does one develop faith in Krsna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answer to the apparent contradiction in verse 4 and 5, “and yet everything that is created does not rest in me...”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11-1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Explain the qualities of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hat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is it that one engaged in devotional service to Krsna has already performed all sacrific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20-2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are the main differences between demigod worship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hakti-yo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practice and result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the main point of verse 26 and the purport concerning the practice of devotional servic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27-3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significance of the words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dhur e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”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is a devotee purified of any accidental fault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1-7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y is Bhagavan Sri Krsna misunderstood even by the great sages and demigod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verse 10.7 and purport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8-11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Lord Caitanya’s analogy of a seed in the purport to text 9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Define and describe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ddhi-yo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 as Srila Prabhupada describes it in the purport to text 10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12-3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y does Arjuna ask Krsna to explain His opulenc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is Krsna the “beginning, middle and end of all beings”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31-42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does a devotee relate to the beautiful things of this world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word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amaurd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1-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State two reasons why Arjuna asked to see the universal form of the Lord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are pure devotees unconcerned with seeing the universal form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14-31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shift of relationship between Krsna and Arjuna in verse 14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as Arjuna the only person to see the Universal Form of Krsna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32-4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is the specific plan of Krsna that is being carried out in the material world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main point of verse 42 and its purport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45-55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y are the many Vedic processes not useful in gain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rs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the Lord’s form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How is Krsna’s two handed for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ore confidential revelation than the Universal Form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1-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Compare the processes of impersonal and personal worship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importance of Krsna’s statement in verse 7, “I am the swift deliverer from the ocean of birth and death.” and how it relates to faith in Krsna consciousnes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8-12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are the activities of a pure devotee transcendental according to text 8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does it mean to “work for Krsna” in verse 10?  How does this differ from the instruction in verse 9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13-2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How does a devotee rise above the frustrations that arise due to material disturbances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en is impersonal meditation useful? When should it be dropped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1-7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Define ‘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set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 and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setra-j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” How can one detect the difference of the two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difference between Krsna as the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setra-j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” an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iv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setra-j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8-1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Analyze humility, nonviolence, and simplicity as items of knowledg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example of the sun in terms of the Supersoul’s presence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20-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analogy of the residential quarter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position of the Supersoul in relationship with the individual soul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27-35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Summarize the philosophical content of verse 30 and purport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analogy of the sun in verse 34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1-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analogy of the “scorpion’s eggs”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Briefly explain how each of the three modes are binding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10-18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destination of one in each mod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Srila Prabhupada’s social criticisms of modern society given in this section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19-27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Summarize the means for transcending the three modes, given in verses 26 and 27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relationship between Brahman and Bhagavan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1-7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analogy of the banyan tre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Describe the process of removing oneself from the tre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8-15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Summarize the process of transmigration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how the description in verses 12-15 serve to remind one of his dependence on Krsna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16-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are the two classes of peopl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y is Krsna celebrated in the Vedas as the Supreme Person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1-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Give some symptoms of one in the demoniac natur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demoniac view of the creation?  What does that view lead to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10-18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religious life of the demoniac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significance of the words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idhi purvak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”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19-2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are the three gateways to hell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position of the scriptures as described in the final verses and purport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1-1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at are the three kinds of faith? How does one elevate his faith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In what do men in the three modes repose their faith? Give examples from scripture or experienc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11-1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types of sacrifice according to the three mode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the austerities of the speech, body and mind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20-28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words 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m tat s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”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Summarize the main point of verse 28 and the purport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1-12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What is the difference betwe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nnyas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a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What is the ”highest criterion of religion”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13-25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Briefly explain the proper perspective that one should have of the activities that he is performing according to verses 13-16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Explain knowledge in the three mode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26-40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Describe the action, work, understanding, determination and happiness of one in goodnes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Do the same for one in passion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41-5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Why should one perform his own work rather than that of others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How is a person in Krsna consciousness automatically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nyas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56-6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Explain the significance of text 54 in terms of defeating Mayavada philosophy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How would you answer the claim, “One can not surrender to Krsna until he is fully purified from sinful reactions (see 7.28).  Therefore, I should perfor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nana-yo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til I am pure enough to worship Krsna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67-78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 xml:space="preserve">To whom should one not tea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hagavad-gi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 xml:space="preserve">What is the result of teaching and learn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hagavad-gi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864" w:footer="850" w:bottom="9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